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ƯỜNG THCS PHONG PHU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HOẠT ĐỘNG TUẦN THÁNG 7– TUẦN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 - 2019</w:t>
      </w:r>
    </w:p>
    <w:p>
      <w:pPr>
        <w:pStyle w:val="Normal"/>
        <w:jc w:val="center"/>
        <w:rPr/>
      </w:pPr>
      <w:r>
        <w:rPr/>
        <w:t>Từ ngày 01/7 đến ngày  07/7 năm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88"/>
        <w:gridCol w:w="1688"/>
        <w:gridCol w:w="1688"/>
        <w:gridCol w:w="1688"/>
        <w:gridCol w:w="1688"/>
        <w:gridCol w:w="1688"/>
        <w:gridCol w:w="1054"/>
        <w:gridCol w:w="914"/>
      </w:tblGrid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Ọ VÀ TÊ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ỨC VỤ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1/7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02/7)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03/7)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04/7)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05/7)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06/7</w:t>
            </w:r>
          </w:p>
        </w:tc>
        <w:tc>
          <w:tcPr>
            <w:tcW w:w="91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7/7)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õ Thanh Nhà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ập huấn HN-7g30 – Trường BDGD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ập huấn HN-7g30 – Trường BDGD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hú Quốc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ương Thị Huyền Trâ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 tất hồ sơ chi bộ nộp về VP đảng ủy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hiều: BDHSG 13g30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DHSG 13g30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Quốc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Xuân Thanh Vâ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. Hiệu trưởng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Đỗ Thị Tới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ư, Thủ quỹ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, Tuyển sinh 6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Tuyển sinh 6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Tuyển sinh 6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Quốc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Thị Ngọc Hâ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ê Thị Hồng Nhung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hư việ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ực cơ quan, bán đồng phục 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bán đồng phục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bán đồng phục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hạm Đăng Tuâ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hiết bị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Bán SGK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Bán SGK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Bán SGK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hú Quốc</w:t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uỳnh Thụy Đoan Tra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Y tế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 xml:space="preserve">Tiếp nhận HS lớp 6 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Tiếp nhận HS lớp 6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Tiếp nhận HS lớp 6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Bảo vệ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PT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hục vụ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iáo viên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ập huấn HN-7g30 – Trường BDGD: Hùng, Lan,N. Hà, Lý, Trang CN, Yến, Trinh, Bình, Phương 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ập huấn HN-7g30 – Trường BDGD: Hùng, Lan,N. Hà, Lý, Trang CN, Yến, Trinh, Bình, Phương</w:t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Quốc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Ghi chú: Lịch công tác có thể bổ sung theo lịch công tác của chung Phòng, Sở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Võ Thanh Nhàn</w:t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4:00Z</dcterms:created>
  <dc:creator>Thanh An</dc:creator>
  <dc:description/>
  <cp:keywords/>
  <dc:language>en-US</dc:language>
  <cp:lastModifiedBy>DELL PC</cp:lastModifiedBy>
  <cp:lastPrinted>2019-04-22T10:21:00Z</cp:lastPrinted>
  <dcterms:modified xsi:type="dcterms:W3CDTF">2019-07-01T02:54:00Z</dcterms:modified>
  <cp:revision>5</cp:revision>
  <dc:subject/>
  <dc:title>TRƯỜNG THCS NGUYỄN THÁI BÌNH</dc:title>
</cp:coreProperties>
</file>